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0" w:hanging="0"/>
        <w:rPr>
          <w:sz w:val="28"/>
          <w:lang w:val="en-GB"/>
        </w:rPr>
      </w:pPr>
      <w:r>
        <w:rPr>
          <w:sz w:val="28"/>
          <w:lang w:val="en-GB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76885</wp:posOffset>
                </wp:positionV>
                <wp:extent cx="6629400" cy="990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90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55 Helvetica Roman;Courier New" w:ascii="55 Helvetica Roman;Courier New" w:hAnsi="55 Helvetica Roman;Courier New"/>
                                <w:sz w:val="40"/>
                                <w:szCs w:val="40"/>
                              </w:rPr>
                              <w:t>ADULT RESULTS 08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</w:rPr>
                              <w:t>37. SJ MOORE</w:t>
                              <w:tab/>
                              <w:tab/>
                              <w:tab/>
                              <w:t>1.13.47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</w:rPr>
                              <w:t>38. ROBIN WARREN</w:t>
                              <w:tab/>
                              <w:tab/>
                              <w:t>1.20.31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</w:rPr>
                              <w:t>39. JASON BRILEY</w:t>
                              <w:tab/>
                              <w:tab/>
                              <w:t>1.15.03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</w:rPr>
                              <w:t>40. JOEL NURSER</w:t>
                              <w:tab/>
                              <w:tab/>
                              <w:t>59.19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</w:rPr>
                              <w:t>41. MARK FREEMAN</w:t>
                              <w:tab/>
                              <w:tab/>
                              <w:t>1.16.06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</w:rPr>
                              <w:t>42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</w:rPr>
                              <w:t>43. MARK BRANFORD</w:t>
                              <w:tab/>
                              <w:tab/>
                              <w:t>1.00.26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</w:rPr>
                              <w:t>44. AMALA HAWKER</w:t>
                              <w:tab/>
                              <w:tab/>
                              <w:t>1.08.32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</w:rPr>
                              <w:t>45. ROSY MURRAY</w:t>
                              <w:tab/>
                              <w:tab/>
                              <w:t>55.07</w:t>
                              <w:tab/>
                              <w:t>1</w:t>
                            </w:r>
                            <w:r>
                              <w:rPr>
                                <w:rFonts w:cs="55 Helvetica Roman;Courier New" w:ascii="55 Helvetica Roman;Courier New" w:hAnsi="55 Helvetica Roman;Courier New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55 Helvetica Roman;Courier New" w:ascii="55 Helvetica Roman;Courier New" w:hAnsi="55 Helvetica Roman;Courier New"/>
                              </w:rPr>
                              <w:t xml:space="preserve"> Lady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</w:rPr>
                              <w:t>46. ROB HAMMOND</w:t>
                              <w:tab/>
                              <w:tab/>
                              <w:t>55.47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</w:rPr>
                              <w:t>47. STEVE BIRTWISTLE</w:t>
                              <w:tab/>
                              <w:t>49.12</w:t>
                              <w:tab/>
                              <w:t>2</w:t>
                            </w:r>
                            <w:r>
                              <w:rPr>
                                <w:rFonts w:cs="55 Helvetica Roman;Courier New" w:ascii="55 Helvetica Roman;Courier New" w:hAnsi="55 Helvetica Roman;Courier New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55 Helvetica Roman;Courier New" w:ascii="55 Helvetica Roman;Courier New" w:hAnsi="55 Helvetica Roman;Courier New"/>
                              </w:rPr>
                              <w:t xml:space="preserve"> Male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</w:rPr>
                              <w:t>48. DAVID FREEMAN</w:t>
                              <w:tab/>
                              <w:tab/>
                              <w:t>52.04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</w:rPr>
                              <w:t>49. MARK ALDERSON</w:t>
                              <w:tab/>
                              <w:tab/>
                              <w:t>1.05.02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</w:rPr>
                              <w:t>50. JOSEPH COOGAN</w:t>
                              <w:tab/>
                              <w:tab/>
                              <w:t>1.06.04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</w:rPr>
                              <w:t>51. NICK ROBERTSON</w:t>
                              <w:tab/>
                              <w:tab/>
                              <w:t>59.15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</w:rPr>
                              <w:t>52. JULIE HILLIER</w:t>
                              <w:tab/>
                              <w:tab/>
                              <w:t>1.19.06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</w:rPr>
                              <w:t>53. ROB GALE</w:t>
                              <w:tab/>
                              <w:tab/>
                              <w:tab/>
                              <w:t>1.10.54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</w:rPr>
                              <w:t>54. ALAN DOUGAL</w:t>
                              <w:tab/>
                              <w:tab/>
                              <w:t>57.47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</w:rPr>
                              <w:t>55. PETER HARVEY</w:t>
                              <w:tab/>
                              <w:tab/>
                              <w:t>1.17.37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</w:rPr>
                              <w:t>56. JAMIE BULL</w:t>
                              <w:tab/>
                              <w:tab/>
                              <w:tab/>
                              <w:t>1.06.42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</w:rPr>
                              <w:t>57. SIMON NAVIN</w:t>
                              <w:tab/>
                              <w:tab/>
                              <w:t>1.02.36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</w:rPr>
                              <w:t>58. ROBERT PETRIE</w:t>
                              <w:tab/>
                              <w:tab/>
                              <w:t>1.02.13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</w:rPr>
                              <w:t>59. FRAN BUNGAY</w:t>
                              <w:tab/>
                              <w:tab/>
                              <w:t>56.33</w:t>
                              <w:tab/>
                              <w:t>2</w:t>
                            </w:r>
                            <w:r>
                              <w:rPr>
                                <w:rFonts w:cs="55 Helvetica Roman;Courier New" w:ascii="55 Helvetica Roman;Courier New" w:hAnsi="55 Helvetica Roman;Courier New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55 Helvetica Roman;Courier New" w:ascii="55 Helvetica Roman;Courier New" w:hAnsi="55 Helvetica Roman;Courier New"/>
                              </w:rPr>
                              <w:t xml:space="preserve"> Lady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</w:rPr>
                              <w:t>60. MICHAEL COURAGE</w:t>
                              <w:tab/>
                              <w:tab/>
                              <w:t>1.02.58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</w:rPr>
                              <w:t>61. NICK SOUL</w:t>
                              <w:tab/>
                              <w:tab/>
                              <w:tab/>
                              <w:t>1.07.03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</w:rPr>
                              <w:t>62. LORNE EMPSON</w:t>
                              <w:tab/>
                              <w:tab/>
                              <w:t>54.46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</w:rPr>
                              <w:t>63. DAVE MCWILLIAM</w:t>
                              <w:tab/>
                              <w:tab/>
                              <w:t>1.00.28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</w:rPr>
                              <w:t>64. NIGEL BRAIN</w:t>
                              <w:tab/>
                              <w:tab/>
                              <w:t>51.57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</w:rPr>
                              <w:t>65. JENNY BRAIN</w:t>
                              <w:tab/>
                              <w:tab/>
                              <w:t>1.06.37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</w:rPr>
                              <w:t>66. MIKE WARREN</w:t>
                              <w:tab/>
                              <w:tab/>
                              <w:t>1.23.37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</w:rPr>
                              <w:t>67. BECCA WARREN</w:t>
                              <w:tab/>
                              <w:tab/>
                              <w:t>1.22.15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</w:rPr>
                              <w:t>68. ROBERT BRENNAN</w:t>
                              <w:tab/>
                              <w:tab/>
                              <w:t>1.21.05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</w:rPr>
                              <w:t>69. RICHARD MESTON</w:t>
                              <w:tab/>
                              <w:tab/>
                              <w:t>1.10.26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</w:rPr>
                              <w:t>70. CULVIN MILMER</w:t>
                              <w:tab/>
                              <w:tab/>
                              <w:t>1.01.01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</w:rPr>
                              <w:t>71. GRAEME BEESON</w:t>
                              <w:tab/>
                              <w:tab/>
                              <w:t>1.02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</w:rPr>
                              <w:t>72. HOWARD SPRIGGS</w:t>
                              <w:tab/>
                              <w:tab/>
                              <w:t>1.00.18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</w:rPr>
                              <w:t>73. JO BICKNELL</w:t>
                              <w:tab/>
                              <w:tab/>
                              <w:t>1.29.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80.25pt;mso-wrap-distance-left:9.05pt;mso-wrap-distance-right:9.05pt;mso-wrap-distance-top:0pt;mso-wrap-distance-bottom:0pt;margin-top:37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>
                          <w:rFonts w:ascii="55 Helvetica Roman;Courier New" w:hAnsi="55 Helvetica Roman;Courier New" w:cs="55 Helvetica Roman;Courier New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sz w:val="40"/>
                          <w:szCs w:val="40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55 Helvetica Roman;Courier New" w:ascii="55 Helvetica Roman;Courier New" w:hAnsi="55 Helvetica Roman;Courier New"/>
                          <w:sz w:val="40"/>
                          <w:szCs w:val="40"/>
                        </w:rPr>
                        <w:t>ADULT RESULTS 08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sz w:val="40"/>
                          <w:szCs w:val="40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sz w:val="40"/>
                          <w:szCs w:val="40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sz w:val="40"/>
                          <w:szCs w:val="40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55 Helvetica Roman;Courier New" w:hAnsi="55 Helvetica Roman;Courier New" w:cs="55 Helvetica Roman;Courier New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</w:rPr>
                        <w:t>37. SJ MOORE</w:t>
                        <w:tab/>
                        <w:tab/>
                        <w:tab/>
                        <w:t>1.13.47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55 Helvetica Roman;Courier New" w:hAnsi="55 Helvetica Roman;Courier New" w:cs="55 Helvetica Roman;Courier New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</w:rPr>
                        <w:t>38. ROBIN WARREN</w:t>
                        <w:tab/>
                        <w:tab/>
                        <w:t>1.20.31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55 Helvetica Roman;Courier New" w:hAnsi="55 Helvetica Roman;Courier New" w:cs="55 Helvetica Roman;Courier New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</w:rPr>
                        <w:t>39. JASON BRILEY</w:t>
                        <w:tab/>
                        <w:tab/>
                        <w:t>1.15.03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55 Helvetica Roman;Courier New" w:hAnsi="55 Helvetica Roman;Courier New" w:cs="55 Helvetica Roman;Courier New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</w:rPr>
                        <w:t>40. JOEL NURSER</w:t>
                        <w:tab/>
                        <w:tab/>
                        <w:t>59.19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55 Helvetica Roman;Courier New" w:hAnsi="55 Helvetica Roman;Courier New" w:cs="55 Helvetica Roman;Courier New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</w:rPr>
                        <w:t>41. MARK FREEMAN</w:t>
                        <w:tab/>
                        <w:tab/>
                        <w:t>1.16.06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55 Helvetica Roman;Courier New" w:hAnsi="55 Helvetica Roman;Courier New" w:cs="55 Helvetica Roman;Courier New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</w:rPr>
                        <w:t>42.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55 Helvetica Roman;Courier New" w:hAnsi="55 Helvetica Roman;Courier New" w:cs="55 Helvetica Roman;Courier New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</w:rPr>
                        <w:t>43. MARK BRANFORD</w:t>
                        <w:tab/>
                        <w:tab/>
                        <w:t>1.00.26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55 Helvetica Roman;Courier New" w:hAnsi="55 Helvetica Roman;Courier New" w:cs="55 Helvetica Roman;Courier New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</w:rPr>
                        <w:t>44. AMALA HAWKER</w:t>
                        <w:tab/>
                        <w:tab/>
                        <w:t>1.08.32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55 Helvetica Roman;Courier New" w:hAnsi="55 Helvetica Roman;Courier New" w:cs="55 Helvetica Roman;Courier New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</w:rPr>
                        <w:t>45. ROSY MURRAY</w:t>
                        <w:tab/>
                        <w:tab/>
                        <w:t>55.07</w:t>
                        <w:tab/>
                        <w:t>1</w:t>
                      </w:r>
                      <w:r>
                        <w:rPr>
                          <w:rFonts w:cs="55 Helvetica Roman;Courier New" w:ascii="55 Helvetica Roman;Courier New" w:hAnsi="55 Helvetica Roman;Courier New"/>
                          <w:vertAlign w:val="superscript"/>
                        </w:rPr>
                        <w:t>st</w:t>
                      </w:r>
                      <w:r>
                        <w:rPr>
                          <w:rFonts w:cs="55 Helvetica Roman;Courier New" w:ascii="55 Helvetica Roman;Courier New" w:hAnsi="55 Helvetica Roman;Courier New"/>
                        </w:rPr>
                        <w:t xml:space="preserve"> Lady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55 Helvetica Roman;Courier New" w:hAnsi="55 Helvetica Roman;Courier New" w:cs="55 Helvetica Roman;Courier New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</w:rPr>
                        <w:t>46. ROB HAMMOND</w:t>
                        <w:tab/>
                        <w:tab/>
                        <w:t>55.47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55 Helvetica Roman;Courier New" w:hAnsi="55 Helvetica Roman;Courier New" w:cs="55 Helvetica Roman;Courier New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</w:rPr>
                        <w:t>47. STEVE BIRTWISTLE</w:t>
                        <w:tab/>
                        <w:t>49.12</w:t>
                        <w:tab/>
                        <w:t>2</w:t>
                      </w:r>
                      <w:r>
                        <w:rPr>
                          <w:rFonts w:cs="55 Helvetica Roman;Courier New" w:ascii="55 Helvetica Roman;Courier New" w:hAnsi="55 Helvetica Roman;Courier New"/>
                          <w:vertAlign w:val="superscript"/>
                        </w:rPr>
                        <w:t>nd</w:t>
                      </w:r>
                      <w:r>
                        <w:rPr>
                          <w:rFonts w:cs="55 Helvetica Roman;Courier New" w:ascii="55 Helvetica Roman;Courier New" w:hAnsi="55 Helvetica Roman;Courier New"/>
                        </w:rPr>
                        <w:t xml:space="preserve"> Male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55 Helvetica Roman;Courier New" w:hAnsi="55 Helvetica Roman;Courier New" w:cs="55 Helvetica Roman;Courier New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</w:rPr>
                        <w:t>48. DAVID FREEMAN</w:t>
                        <w:tab/>
                        <w:tab/>
                        <w:t>52.04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55 Helvetica Roman;Courier New" w:hAnsi="55 Helvetica Roman;Courier New" w:cs="55 Helvetica Roman;Courier New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</w:rPr>
                        <w:t>49. MARK ALDERSON</w:t>
                        <w:tab/>
                        <w:tab/>
                        <w:t>1.05.02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55 Helvetica Roman;Courier New" w:hAnsi="55 Helvetica Roman;Courier New" w:cs="55 Helvetica Roman;Courier New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</w:rPr>
                        <w:t>50. JOSEPH COOGAN</w:t>
                        <w:tab/>
                        <w:tab/>
                        <w:t>1.06.04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55 Helvetica Roman;Courier New" w:hAnsi="55 Helvetica Roman;Courier New" w:cs="55 Helvetica Roman;Courier New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</w:rPr>
                        <w:t>51. NICK ROBERTSON</w:t>
                        <w:tab/>
                        <w:tab/>
                        <w:t>59.15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55 Helvetica Roman;Courier New" w:hAnsi="55 Helvetica Roman;Courier New" w:cs="55 Helvetica Roman;Courier New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</w:rPr>
                        <w:t>52. JULIE HILLIER</w:t>
                        <w:tab/>
                        <w:tab/>
                        <w:t>1.19.06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55 Helvetica Roman;Courier New" w:hAnsi="55 Helvetica Roman;Courier New" w:cs="55 Helvetica Roman;Courier New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</w:rPr>
                        <w:t>53. ROB GALE</w:t>
                        <w:tab/>
                        <w:tab/>
                        <w:tab/>
                        <w:t>1.10.54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55 Helvetica Roman;Courier New" w:hAnsi="55 Helvetica Roman;Courier New" w:cs="55 Helvetica Roman;Courier New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</w:rPr>
                        <w:t>54. ALAN DOUGAL</w:t>
                        <w:tab/>
                        <w:tab/>
                        <w:t>57.47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55 Helvetica Roman;Courier New" w:hAnsi="55 Helvetica Roman;Courier New" w:cs="55 Helvetica Roman;Courier New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</w:rPr>
                        <w:t>55. PETER HARVEY</w:t>
                        <w:tab/>
                        <w:tab/>
                        <w:t>1.17.37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55 Helvetica Roman;Courier New" w:hAnsi="55 Helvetica Roman;Courier New" w:cs="55 Helvetica Roman;Courier New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</w:rPr>
                        <w:t>56. JAMIE BULL</w:t>
                        <w:tab/>
                        <w:tab/>
                        <w:tab/>
                        <w:t>1.06.42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55 Helvetica Roman;Courier New" w:hAnsi="55 Helvetica Roman;Courier New" w:cs="55 Helvetica Roman;Courier New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</w:rPr>
                        <w:t>57. SIMON NAVIN</w:t>
                        <w:tab/>
                        <w:tab/>
                        <w:t>1.02.36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55 Helvetica Roman;Courier New" w:hAnsi="55 Helvetica Roman;Courier New" w:cs="55 Helvetica Roman;Courier New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</w:rPr>
                        <w:t>58. ROBERT PETRIE</w:t>
                        <w:tab/>
                        <w:tab/>
                        <w:t>1.02.13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55 Helvetica Roman;Courier New" w:hAnsi="55 Helvetica Roman;Courier New" w:cs="55 Helvetica Roman;Courier New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</w:rPr>
                        <w:t>59. FRAN BUNGAY</w:t>
                        <w:tab/>
                        <w:tab/>
                        <w:t>56.33</w:t>
                        <w:tab/>
                        <w:t>2</w:t>
                      </w:r>
                      <w:r>
                        <w:rPr>
                          <w:rFonts w:cs="55 Helvetica Roman;Courier New" w:ascii="55 Helvetica Roman;Courier New" w:hAnsi="55 Helvetica Roman;Courier New"/>
                          <w:vertAlign w:val="superscript"/>
                        </w:rPr>
                        <w:t>nd</w:t>
                      </w:r>
                      <w:r>
                        <w:rPr>
                          <w:rFonts w:cs="55 Helvetica Roman;Courier New" w:ascii="55 Helvetica Roman;Courier New" w:hAnsi="55 Helvetica Roman;Courier New"/>
                        </w:rPr>
                        <w:t xml:space="preserve"> Lady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55 Helvetica Roman;Courier New" w:hAnsi="55 Helvetica Roman;Courier New" w:cs="55 Helvetica Roman;Courier New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</w:rPr>
                        <w:t>60. MICHAEL COURAGE</w:t>
                        <w:tab/>
                        <w:tab/>
                        <w:t>1.02.58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55 Helvetica Roman;Courier New" w:hAnsi="55 Helvetica Roman;Courier New" w:cs="55 Helvetica Roman;Courier New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</w:rPr>
                        <w:t>61. NICK SOUL</w:t>
                        <w:tab/>
                        <w:tab/>
                        <w:tab/>
                        <w:t>1.07.03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55 Helvetica Roman;Courier New" w:hAnsi="55 Helvetica Roman;Courier New" w:cs="55 Helvetica Roman;Courier New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</w:rPr>
                        <w:t>62. LORNE EMPSON</w:t>
                        <w:tab/>
                        <w:tab/>
                        <w:t>54.46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55 Helvetica Roman;Courier New" w:hAnsi="55 Helvetica Roman;Courier New" w:cs="55 Helvetica Roman;Courier New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</w:rPr>
                        <w:t>63. DAVE MCWILLIAM</w:t>
                        <w:tab/>
                        <w:tab/>
                        <w:t>1.00.28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55 Helvetica Roman;Courier New" w:hAnsi="55 Helvetica Roman;Courier New" w:cs="55 Helvetica Roman;Courier New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</w:rPr>
                        <w:t>64. NIGEL BRAIN</w:t>
                        <w:tab/>
                        <w:tab/>
                        <w:t>51.57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55 Helvetica Roman;Courier New" w:hAnsi="55 Helvetica Roman;Courier New" w:cs="55 Helvetica Roman;Courier New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</w:rPr>
                        <w:t>65. JENNY BRAIN</w:t>
                        <w:tab/>
                        <w:tab/>
                        <w:t>1.06.37</w:t>
                        <w:tab/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55 Helvetica Roman;Courier New" w:hAnsi="55 Helvetica Roman;Courier New" w:cs="55 Helvetica Roman;Courier New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</w:rPr>
                        <w:t>66. MIKE WARREN</w:t>
                        <w:tab/>
                        <w:tab/>
                        <w:t>1.23.37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55 Helvetica Roman;Courier New" w:hAnsi="55 Helvetica Roman;Courier New" w:cs="55 Helvetica Roman;Courier New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</w:rPr>
                        <w:t>67. BECCA WARREN</w:t>
                        <w:tab/>
                        <w:tab/>
                        <w:t>1.22.15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55 Helvetica Roman;Courier New" w:hAnsi="55 Helvetica Roman;Courier New" w:cs="55 Helvetica Roman;Courier New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</w:rPr>
                        <w:t>68. ROBERT BRENNAN</w:t>
                        <w:tab/>
                        <w:tab/>
                        <w:t>1.21.05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55 Helvetica Roman;Courier New" w:hAnsi="55 Helvetica Roman;Courier New" w:cs="55 Helvetica Roman;Courier New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</w:rPr>
                        <w:t>69. RICHARD MESTON</w:t>
                        <w:tab/>
                        <w:tab/>
                        <w:t>1.10.26</w:t>
                        <w:tab/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55 Helvetica Roman;Courier New" w:hAnsi="55 Helvetica Roman;Courier New" w:cs="55 Helvetica Roman;Courier New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</w:rPr>
                        <w:t>70. CULVIN MILMER</w:t>
                        <w:tab/>
                        <w:tab/>
                        <w:t>1.01.01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55 Helvetica Roman;Courier New" w:hAnsi="55 Helvetica Roman;Courier New" w:cs="55 Helvetica Roman;Courier New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</w:rPr>
                        <w:t>71. GRAEME BEESON</w:t>
                        <w:tab/>
                        <w:tab/>
                        <w:t>1.02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55 Helvetica Roman;Courier New" w:hAnsi="55 Helvetica Roman;Courier New" w:cs="55 Helvetica Roman;Courier New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</w:rPr>
                        <w:t>72. HOWARD SPRIGGS</w:t>
                        <w:tab/>
                        <w:tab/>
                        <w:t>1.00.18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55 Helvetica Roman;Courier New" w:ascii="55 Helvetica Roman;Courier New" w:hAnsi="55 Helvetica Roman;Courier New"/>
                        </w:rPr>
                        <w:t>73. JO BICKNELL</w:t>
                        <w:tab/>
                        <w:tab/>
                        <w:t>1.29.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55 Helvetica Roman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55 Helvetica Roman;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6:35:00Z</dcterms:created>
  <dc:creator>Michelle Noble</dc:creator>
  <dc:description/>
  <cp:keywords/>
  <dc:language>en-US</dc:language>
  <cp:lastModifiedBy> </cp:lastModifiedBy>
  <cp:lastPrinted>2006-02-06T15:56:00Z</cp:lastPrinted>
  <dcterms:modified xsi:type="dcterms:W3CDTF">2008-03-09T17:20:00Z</dcterms:modified>
  <cp:revision>6</cp:revision>
  <dc:subject/>
  <dc:title>TSUNAMI TRIATHLON</dc:title>
</cp:coreProperties>
</file>