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6075</wp:posOffset>
                </wp:positionV>
                <wp:extent cx="6629400" cy="982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  <w:lang w:val="en-GB"/>
                              </w:rPr>
                              <w:tab/>
                              <w:t>ADULT RESULTS 08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sz w:val="40"/>
                                <w:szCs w:val="4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JOHN COSTA</w:t>
                              <w:tab/>
                              <w:tab/>
                              <w:tab/>
                              <w:t>1.08.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EOIN SCOTT</w:t>
                              <w:tab/>
                              <w:tab/>
                              <w:tab/>
                              <w:t>1.00.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CLAIRE HARDING</w:t>
                              <w:tab/>
                              <w:tab/>
                              <w:tab/>
                              <w:t>1.10.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KEVIN HARDING</w:t>
                              <w:tab/>
                              <w:tab/>
                              <w:tab/>
                              <w:t>53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NICOLA LEWIS</w:t>
                              <w:tab/>
                              <w:tab/>
                              <w:tab/>
                              <w:t>59.3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MARK POOLE</w:t>
                              <w:tab/>
                              <w:tab/>
                              <w:tab/>
                              <w:t>1.13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LYNDA WEMYSS</w:t>
                              <w:tab/>
                              <w:tab/>
                              <w:tab/>
                              <w:t>1.23.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FAITH FOOTE</w:t>
                              <w:tab/>
                              <w:tab/>
                              <w:tab/>
                              <w:t>1.23.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LEE WILLS</w:t>
                              <w:tab/>
                              <w:tab/>
                              <w:tab/>
                              <w:t>1.09.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DENNIS PALMER</w:t>
                              <w:tab/>
                              <w:tab/>
                              <w:t>1.09.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STUART HARRISON</w:t>
                              <w:tab/>
                              <w:t>1.32.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SARAH WHEELER</w:t>
                              <w:tab/>
                              <w:tab/>
                              <w:t>58.36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 xml:space="preserve"> L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JOHN WOOD</w:t>
                              <w:tab/>
                              <w:tab/>
                              <w:tab/>
                              <w:t>55.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MILES TARPEY</w:t>
                              <w:tab/>
                              <w:tab/>
                              <w:t>1.18.19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LEE OSBORNE</w:t>
                              <w:tab/>
                              <w:tab/>
                              <w:t>1.33.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HESTER MORTIMORE</w:t>
                              <w:tab/>
                              <w:t>1.26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RICHARD ANDERS</w:t>
                              <w:tab/>
                              <w:tab/>
                              <w:t>57.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MICHAEL BARTON</w:t>
                              <w:tab/>
                              <w:tab/>
                              <w:t>49.50</w:t>
                              <w:tab/>
                              <w:tab/>
                              <w:t>3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 xml:space="preserve"> 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CHRISTIAN HUGHES</w:t>
                              <w:tab/>
                              <w:t>1.11.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NICHOLAS SPENCER</w:t>
                              <w:tab/>
                              <w:t>1.00.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STEPHEN CANAVAN</w:t>
                              <w:tab/>
                              <w:t>1.07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GARY LARSEN</w:t>
                              <w:tab/>
                              <w:tab/>
                              <w:t>1.20.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RUSS CONWAY</w:t>
                              <w:tab/>
                              <w:tab/>
                              <w:t>51.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ANN LEWIS</w:t>
                              <w:tab/>
                              <w:tab/>
                              <w:tab/>
                              <w:t>1.06.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MATTHEW DOMINEY</w:t>
                              <w:tab/>
                              <w:t>1.03.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RONI MENIN</w:t>
                              <w:tab/>
                              <w:tab/>
                              <w:t>1.16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GARY SMITH</w:t>
                              <w:tab/>
                              <w:tab/>
                              <w:t>1.05.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STEVE HUDSON</w:t>
                              <w:tab/>
                              <w:tab/>
                              <w:t>1.13.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CLIFF RICE</w:t>
                              <w:tab/>
                              <w:tab/>
                              <w:t>1.03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NEIL PINCH</w:t>
                              <w:tab/>
                              <w:tab/>
                              <w:t>1.00.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MARTIN LANGRAN</w:t>
                              <w:tab/>
                              <w:tab/>
                              <w:t>1.18.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  <w:t>BECKY KENNETT</w:t>
                              <w:tab/>
                              <w:tab/>
                              <w:t>1.17.04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80"/>
                              <w:rPr>
                                <w:rFonts w:ascii="55 Helvetica Roman;Courier New" w:hAnsi="55 Helvetica Roman;Courier New" w:cs="55 Helvetica Roman;Courier New"/>
                                <w:lang w:val="en-GB"/>
                              </w:rPr>
                            </w:pPr>
                            <w:r>
                              <w:rPr>
                                <w:rFonts w:cs="55 Helvetica Roman;Courier New" w:ascii="55 Helvetica Roman;Courier New" w:hAnsi="55 Helvetica Roman;Courier Ne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3.75pt;mso-wrap-distance-left:9.05pt;mso-wrap-distance-right:9.05pt;mso-wrap-distance-top:0pt;mso-wrap-distance-bottom:0pt;margin-top:2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  <w:lang w:val="en-GB"/>
                        </w:rPr>
                        <w:tab/>
                        <w:t>ADULT RESULTS 08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sz w:val="40"/>
                          <w:szCs w:val="4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JOHN COSTA</w:t>
                        <w:tab/>
                        <w:tab/>
                        <w:tab/>
                        <w:t>1.08.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EOIN SCOTT</w:t>
                        <w:tab/>
                        <w:tab/>
                        <w:tab/>
                        <w:t>1.00.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CLAIRE HARDING</w:t>
                        <w:tab/>
                        <w:tab/>
                        <w:tab/>
                        <w:t>1.10.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KEVIN HARDING</w:t>
                        <w:tab/>
                        <w:tab/>
                        <w:tab/>
                        <w:t>53.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NICOLA LEWIS</w:t>
                        <w:tab/>
                        <w:tab/>
                        <w:tab/>
                        <w:t>59.30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MARK POOLE</w:t>
                        <w:tab/>
                        <w:tab/>
                        <w:tab/>
                        <w:t>1.13.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LYNDA WEMYSS</w:t>
                        <w:tab/>
                        <w:tab/>
                        <w:tab/>
                        <w:t>1.23.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FAITH FOOTE</w:t>
                        <w:tab/>
                        <w:tab/>
                        <w:tab/>
                        <w:t>1.23.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LEE WILLS</w:t>
                        <w:tab/>
                        <w:tab/>
                        <w:tab/>
                        <w:t>1.09.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DENNIS PALMER</w:t>
                        <w:tab/>
                        <w:tab/>
                        <w:t>1.09.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STUART HARRISON</w:t>
                        <w:tab/>
                        <w:t>1.32.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SARAH WHEELER</w:t>
                        <w:tab/>
                        <w:tab/>
                        <w:t>58.36</w:t>
                        <w:tab/>
                        <w:tab/>
                        <w:t>3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 xml:space="preserve"> L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JOHN WOOD</w:t>
                        <w:tab/>
                        <w:tab/>
                        <w:tab/>
                        <w:t>55.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MILES TARPEY</w:t>
                        <w:tab/>
                        <w:tab/>
                        <w:t>1.18.19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LEE OSBORNE</w:t>
                        <w:tab/>
                        <w:tab/>
                        <w:t>1.33.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HESTER MORTIMORE</w:t>
                        <w:tab/>
                        <w:t>1.26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RICHARD ANDERS</w:t>
                        <w:tab/>
                        <w:tab/>
                        <w:t>57.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MICHAEL BARTON</w:t>
                        <w:tab/>
                        <w:tab/>
                        <w:t>49.50</w:t>
                        <w:tab/>
                        <w:tab/>
                        <w:t>3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 xml:space="preserve"> 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CHRISTIAN HUGHES</w:t>
                        <w:tab/>
                        <w:t>1.11.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NICHOLAS SPENCER</w:t>
                        <w:tab/>
                        <w:t>1.00.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STEPHEN CANAVAN</w:t>
                        <w:tab/>
                        <w:t>1.07.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GARY LARSEN</w:t>
                        <w:tab/>
                        <w:tab/>
                        <w:t>1.20.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RUSS CONWAY</w:t>
                        <w:tab/>
                        <w:tab/>
                        <w:t>51.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ANN LEWIS</w:t>
                        <w:tab/>
                        <w:tab/>
                        <w:tab/>
                        <w:t>1.06.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MATTHEW DOMINEY</w:t>
                        <w:tab/>
                        <w:t>1.03.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RONI MENIN</w:t>
                        <w:tab/>
                        <w:tab/>
                        <w:t>1.16.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GARY SMITH</w:t>
                        <w:tab/>
                        <w:tab/>
                        <w:t>1.05.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STEVE HUDSON</w:t>
                        <w:tab/>
                        <w:tab/>
                        <w:t>1.13.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CLIFF RICE</w:t>
                        <w:tab/>
                        <w:tab/>
                        <w:t>1.03.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NEIL PINCH</w:t>
                        <w:tab/>
                        <w:tab/>
                        <w:t>1.00.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MARTIN LANGRAN</w:t>
                        <w:tab/>
                        <w:tab/>
                        <w:t>1.18.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  <w:t>BECKY KENNETT</w:t>
                        <w:tab/>
                        <w:tab/>
                        <w:t>1.17.04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80"/>
                        <w:rPr>
                          <w:rFonts w:ascii="55 Helvetica Roman;Courier New" w:hAnsi="55 Helvetica Roman;Courier New" w:cs="55 Helvetica Roman;Courier New"/>
                          <w:lang w:val="en-GB"/>
                        </w:rPr>
                      </w:pPr>
                      <w:r>
                        <w:rPr>
                          <w:rFonts w:cs="55 Helvetica Roman;Courier New" w:ascii="55 Helvetica Roman;Courier New" w:hAnsi="55 Helvetica Roman;Courier Ne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55 Helvetica Roman;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0:00Z</dcterms:created>
  <dc:creator>Michelle Noble</dc:creator>
  <dc:description/>
  <cp:keywords/>
  <dc:language>en-US</dc:language>
  <cp:lastModifiedBy> </cp:lastModifiedBy>
  <cp:lastPrinted>2006-02-06T15:56:00Z</cp:lastPrinted>
  <dcterms:modified xsi:type="dcterms:W3CDTF">2008-03-09T17:20:00Z</dcterms:modified>
  <cp:revision>6</cp:revision>
  <dc:subject/>
  <dc:title>TSUNAMI TRIATHLON</dc:title>
</cp:coreProperties>
</file>