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2765</wp:posOffset>
                </wp:positionV>
                <wp:extent cx="6629400" cy="963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  <w:t>JUNIOR RESULTS 08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  <w:t>TRI STAR 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16. KIM WHITTAKER</w:t>
                              <w:tab/>
                              <w:tab/>
                              <w:tab/>
                              <w:t>45.06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17. JAMES CARR</w:t>
                              <w:tab/>
                              <w:tab/>
                              <w:tab/>
                              <w:tab/>
                              <w:t>33.3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20. OLLIE WOMERSLEY</w:t>
                              <w:tab/>
                              <w:tab/>
                              <w:tab/>
                              <w:t>38.1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27. ELEANOR WEATHERILT</w:t>
                              <w:tab/>
                              <w:tab/>
                              <w:t>44.3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28. OLIVER SPRIGGS</w:t>
                              <w:tab/>
                              <w:tab/>
                              <w:tab/>
                              <w:t>30.30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33. MADDIE MORRIS</w:t>
                              <w:tab/>
                              <w:tab/>
                              <w:tab/>
                              <w:t>41.0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34. JACK SNOOK</w:t>
                              <w:tab/>
                              <w:tab/>
                              <w:tab/>
                              <w:tab/>
                              <w:t>31.5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35. JOSEPH WILLIAMS</w:t>
                              <w:tab/>
                              <w:tab/>
                              <w:tab/>
                              <w:t>30.4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  <w:t>YOUTHS 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THOMAS LEWIS</w:t>
                              <w:tab/>
                              <w:tab/>
                              <w:tab/>
                              <w:t>37.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/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JESSICA FENNELL</w:t>
                              <w:tab/>
                              <w:tab/>
                              <w:t>38.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59.05pt;mso-wrap-distance-left:9.05pt;mso-wrap-distance-right:9.05pt;mso-wrap-distance-top:0pt;mso-wrap-distance-bottom:0pt;margin-top:41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  <w:t>JUNIOR RESULTS 08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  <w:t>TRI STAR 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16. KIM WHITTAKER</w:t>
                        <w:tab/>
                        <w:tab/>
                        <w:tab/>
                        <w:t>45.06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17. JAMES CARR</w:t>
                        <w:tab/>
                        <w:tab/>
                        <w:tab/>
                        <w:tab/>
                        <w:t>33.31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20. OLLIE WOMERSLEY</w:t>
                        <w:tab/>
                        <w:tab/>
                        <w:tab/>
                        <w:t>38.1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27. ELEANOR WEATHERILT</w:t>
                        <w:tab/>
                        <w:tab/>
                        <w:t>44.31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28. OLIVER SPRIGGS</w:t>
                        <w:tab/>
                        <w:tab/>
                        <w:tab/>
                        <w:t>30.30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33. MADDIE MORRIS</w:t>
                        <w:tab/>
                        <w:tab/>
                        <w:tab/>
                        <w:t>41.02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34. JACK SNOOK</w:t>
                        <w:tab/>
                        <w:tab/>
                        <w:tab/>
                        <w:tab/>
                        <w:t>31.51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35. JOSEPH WILLIAMS</w:t>
                        <w:tab/>
                        <w:tab/>
                        <w:tab/>
                        <w:t>30.45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  <w:t>YOUTHS A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THOMAS LEWIS</w:t>
                        <w:tab/>
                        <w:tab/>
                        <w:tab/>
                        <w:t>37.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/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JESSICA FENNELL</w:t>
                        <w:tab/>
                        <w:tab/>
                        <w:t>38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55 Helvetica Roman;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3:00Z</dcterms:created>
  <dc:creator>Michelle Noble</dc:creator>
  <dc:description/>
  <cp:keywords/>
  <dc:language>en-US</dc:language>
  <cp:lastModifiedBy> </cp:lastModifiedBy>
  <cp:lastPrinted>2006-02-06T15:56:00Z</cp:lastPrinted>
  <dcterms:modified xsi:type="dcterms:W3CDTF">2008-03-09T15:33:00Z</dcterms:modified>
  <cp:revision>2</cp:revision>
  <dc:subject/>
  <dc:title>TSUNAMI TRIATHLON</dc:title>
</cp:coreProperties>
</file>